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540"/>
        <w:rPr>
          <w:b/>
          <w:b/>
          <w:sz w:val="32"/>
          <w:szCs w:val="32"/>
          <w:lang w:val="en-GB"/>
        </w:rPr>
      </w:pPr>
      <w:r>
        <w:rPr/>
        <w:t xml:space="preserve">  </w:t>
      </w:r>
      <w:r>
        <w:rPr/>
        <w:drawing>
          <wp:inline distT="0" distB="0" distL="0" distR="0">
            <wp:extent cx="2166620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Application for Interment (Burial) 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ntry Number__________________    Section________________   Plot/s Number________________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(to be completed by Council staff in receipt of application for a new plot)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5670</wp:posOffset>
                </wp:positionH>
                <wp:positionV relativeFrom="paragraph">
                  <wp:posOffset>120650</wp:posOffset>
                </wp:positionV>
                <wp:extent cx="276225" cy="2571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1pt;margin-top:9.5pt;width:21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6045</wp:posOffset>
                </wp:positionH>
                <wp:positionV relativeFrom="paragraph">
                  <wp:posOffset>168275</wp:posOffset>
                </wp:positionV>
                <wp:extent cx="276225" cy="2571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35pt;margin-top:13.25pt;width:21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ross Cemetery, Enniskillen                    Breandrum Cemetery, Enniskille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5670</wp:posOffset>
                </wp:positionH>
                <wp:positionV relativeFrom="paragraph">
                  <wp:posOffset>121920</wp:posOffset>
                </wp:positionV>
                <wp:extent cx="276225" cy="2571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1pt;margin-top:9.6pt;width:21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95570</wp:posOffset>
                </wp:positionH>
                <wp:positionV relativeFrom="paragraph">
                  <wp:posOffset>131445</wp:posOffset>
                </wp:positionV>
                <wp:extent cx="276225" cy="2571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1pt;margin-top:10.35pt;width:21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Dublin Road Cemetery, Omagh               Greenhill Cemetery, Omagh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5195</wp:posOffset>
                </wp:positionH>
                <wp:positionV relativeFrom="paragraph">
                  <wp:posOffset>171450</wp:posOffset>
                </wp:positionV>
                <wp:extent cx="276225" cy="2571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85pt;margin-top:13.5pt;width:21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Fintona Cemetery, Omagh            </w:t>
      </w:r>
    </w:p>
    <w:p>
      <w:pPr>
        <w:pStyle w:val="Lato"/>
        <w:rPr/>
      </w:pPr>
      <w:r>
        <w:rPr/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91135</wp:posOffset>
                </wp:positionV>
                <wp:extent cx="6752590" cy="34950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49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Deceased’s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URNAME</w:t>
                              <w:tab/>
                              <w:t xml:space="preserve">     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ORENAMES     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DDRESS           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ab/>
                              <w:tab/>
                              <w:t xml:space="preserve">      __________________________________ POSTCODE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ELIGION</w:t>
                              <w:tab/>
                              <w:t xml:space="preserve">     _____________________        SEX  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AGE (years/months)   _________________     </w:t>
                            </w:r>
                            <w:r>
                              <w:rPr>
                                <w:sz w:val="23"/>
                                <w:szCs w:val="23"/>
                                <w:lang w:val="en-GB"/>
                              </w:rPr>
                              <w:t>MARRIED/SINGLE/WIDOWED/DIVORCED/SEPARATE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DATE OF DEATH  ___________________        DATE OF BURIAL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OCCUPATION _______________________      PLOT: NEW-SINGLE / NEW-DOUBLE / OCCUPI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75.2pt;mso-wrap-distance-left:9.05pt;mso-wrap-distance-right:9.05pt;mso-wrap-distance-top:0pt;mso-wrap-distance-bottom:0pt;margin-top:15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Deceased’s Detail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URNAME</w:t>
                        <w:tab/>
                        <w:t xml:space="preserve">      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FORENAMES      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DDRESS            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ab/>
                        <w:tab/>
                        <w:t xml:space="preserve">      __________________________________ POSTCODE 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ELIGION</w:t>
                        <w:tab/>
                        <w:t xml:space="preserve">     _____________________        SEX   _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AGE (years/months)   _________________     </w:t>
                      </w:r>
                      <w:r>
                        <w:rPr>
                          <w:sz w:val="23"/>
                          <w:szCs w:val="23"/>
                          <w:lang w:val="en-GB"/>
                        </w:rPr>
                        <w:t>MARRIED/SINGLE/WIDOWED/DIVORCED/SEPARATED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en-GB"/>
                        </w:rPr>
                      </w:pPr>
                      <w:r>
                        <w:rPr>
                          <w:color w:val="FF000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DATE OF DEATH  ___________________        DATE OF BURIAL 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OCCUPATION _______________________      PLOT: NEW-SINGLE / NEW-DOUBLE / OCCUP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180" w:hanging="720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3033395</wp:posOffset>
                </wp:positionV>
                <wp:extent cx="6752590" cy="2637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UNDERTAKER   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ONTACT NUMBER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ADDRESS </w:t>
                              <w:tab/>
                              <w:tab/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ab/>
                              <w:tab/>
                              <w:tab/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IGNATURE</w:t>
                              <w:tab/>
                              <w:tab/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07.7pt;mso-wrap-distance-left:9.05pt;mso-wrap-distance-right:9.05pt;mso-wrap-distance-top:0pt;mso-wrap-distance-bottom:0pt;margin-top:238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UNDERTAKER    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ONTACT NUMBER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ADDRESS </w:t>
                        <w:tab/>
                        <w:tab/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ab/>
                        <w:tab/>
                        <w:tab/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IGNATURE</w:t>
                        <w:tab/>
                        <w:tab/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72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180" w:hanging="72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180" w:hanging="72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ab/>
        <w:tab/>
      </w:r>
      <w:r>
        <w:rPr>
          <w:lang w:val="en-GB"/>
        </w:rPr>
        <w:t>UNDERTAKER    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NTACT NUMBER 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6752590" cy="53867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538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PPLICANT/PROPRIETOR OF A RIGHT OF BURIA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NAME                        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DDRESS                 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__________________________________POSTCODE</w:t>
                            </w:r>
                            <w:r>
                              <w:rPr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EMAIL ADDRESS</w:t>
                              <w:tab/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ONTACT NUMBER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I, the undersigned, having been registered as the Proprietor or their nominated successor of a Right of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urial, at Section _________  Plot Number______________ in   ________________  Cemetery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hereby give permission for it to be opened for the burial of the late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and agree to indemnify Fermanagh and Omagh District Council from any claim whatsoever that may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arise from the opening of the said grave.  I further declare that I have been supplied with and examined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a copy of the Rules and Regulations for the said Cemetery and I hereby agree to adhere to and observe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em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pplicant Signature ____________________________________        Date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igned on Behalf of the Council ___________________________       Date 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424.15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PPLICANT/PROPRIETOR OF A RIGHT OF BURIAL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NAME                         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DDRESS                  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lang w:val="en-GB"/>
                        </w:rPr>
                        <w:t>__________________________________POSTCODE</w:t>
                      </w:r>
                      <w:r>
                        <w:rPr>
                          <w:color w:val="FF0000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EMAIL ADDRESS</w:t>
                        <w:tab/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ONTACT NUMBER 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I, the undersigned, having been registered as the Proprietor or their nominated successor of a Right of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Burial, at Section _________  Plot Number______________ in   ________________  Cemetery,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hereby give permission for it to be opened for the burial of the late ______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and agree to indemnify Fermanagh and Omagh District Council from any claim whatsoever that may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arise from the opening of the said grave.  I further declare that I have been supplied with and examined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a copy of the Rules and Regulations for the said Cemetery and I hereby agree to adhere to and observe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hem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pplicant Signature ____________________________________        Date___________________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igned on Behalf of the Council ___________________________       Date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b/>
          <w:lang w:val="en-GB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lang w:val="en-GB"/>
        </w:rPr>
        <w:t>Please note for all Cemeteries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GB"/>
        </w:rPr>
      </w:pPr>
      <w:r>
        <w:rPr>
          <w:b/>
          <w:lang w:val="en-GB"/>
        </w:rPr>
        <w:t xml:space="preserve">A burial cannot take place until this application has been signed by the applicant and </w:t>
      </w:r>
    </w:p>
    <w:p>
      <w:pPr>
        <w:pStyle w:val="Normal"/>
        <w:ind w:left="360" w:hanging="0"/>
        <w:jc w:val="both"/>
        <w:rPr/>
      </w:pPr>
      <w:r>
        <w:rPr>
          <w:b/>
          <w:lang w:val="en-GB"/>
        </w:rPr>
        <w:t xml:space="preserve">      </w:t>
      </w:r>
      <w:r>
        <w:rPr>
          <w:b/>
          <w:lang w:val="en-GB"/>
        </w:rPr>
        <w:t>undertaker, received and approved by the Council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GB"/>
        </w:rPr>
      </w:pPr>
      <w:r>
        <w:rPr>
          <w:b/>
          <w:lang w:val="en-GB"/>
        </w:rPr>
        <w:t>This application should be accompanied by a copy of the medical certificate of cause of death</w:t>
      </w:r>
    </w:p>
    <w:p>
      <w:pPr>
        <w:pStyle w:val="Normal"/>
        <w:ind w:left="720" w:hanging="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or statutory order by the Coroner.  Where a grave is being reopened a copy of the deed of </w:t>
      </w:r>
    </w:p>
    <w:p>
      <w:pPr>
        <w:pStyle w:val="Normal"/>
        <w:ind w:left="720" w:hanging="0"/>
        <w:jc w:val="both"/>
        <w:rPr>
          <w:b/>
          <w:b/>
          <w:lang w:val="en-GB"/>
        </w:rPr>
      </w:pPr>
      <w:r>
        <w:rPr>
          <w:b/>
          <w:lang w:val="en-GB"/>
        </w:rPr>
        <w:t>right of burial must also be supplied.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>
          <w:b/>
          <w:b/>
          <w:color w:val="222222"/>
          <w:shd w:fill="FFFFFF" w:val="clear"/>
        </w:rPr>
      </w:pPr>
      <w:r>
        <w:rPr>
          <w:b/>
        </w:rPr>
        <w:t>Completed applications to be returned to  The Cemetery Department, Fermanagh and Omagh  District Council, 152 Tempo Road, Killyvilly, Enniskillen, Co Fermanagh BT74 4GD or The Grange, Mountjoy Road,</w:t>
      </w:r>
      <w:r>
        <w:rPr>
          <w:b/>
          <w:color w:val="222222"/>
          <w:shd w:fill="FFFFFF" w:val="clear"/>
        </w:rPr>
        <w:t xml:space="preserve"> Omagh, Co Tyrone BT79 7BL.</w:t>
      </w:r>
    </w:p>
    <w:p>
      <w:pPr>
        <w:pStyle w:val="Normal"/>
        <w:pBdr>
          <w:bottom w:val="single" w:sz="6" w:space="1" w:color="000000"/>
        </w:pBdr>
        <w:ind w:left="360" w:hanging="0"/>
        <w:rPr>
          <w:b/>
          <w:b/>
          <w:color w:val="222222"/>
          <w:shd w:fill="FFFFFF" w:val="clear"/>
          <w:lang w:val="en-GB"/>
        </w:rPr>
      </w:pPr>
      <w:r>
        <w:rPr>
          <w:b/>
          <w:color w:val="222222"/>
          <w:shd w:fill="FFFFFF" w:val="clear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OFFICE US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Amt Received  £_____________Cash/Cheque/Card </w:t>
        <w:tab/>
        <w:tab/>
        <w:t>Received By_______________________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(Caretaker) Receipt No._______________________ </w:t>
        <w:tab/>
        <w:tab/>
        <w:t>Office Receipt/Inv Request No. _______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Date Entered on System_______________________</w:t>
        <w:tab/>
        <w:tab/>
        <w:t>Entered By________________________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Deed Number _______________________________</w:t>
        <w:tab/>
        <w:tab/>
        <w:t>Date Deed Issued___________________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Invoice Request Date Received _________________</w:t>
        <w:tab/>
        <w:tab/>
        <w:t xml:space="preserve">Date Sent to Finance ________________ </w:t>
        <w:br/>
        <w:tab/>
      </w:r>
    </w:p>
    <w:sectPr>
      <w:type w:val="nextPage"/>
      <w:pgSz w:w="12240" w:h="15840"/>
      <w:pgMar w:left="900" w:right="18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atoChar">
    <w:name w:val="lato Char"/>
    <w:qFormat/>
    <w:rPr>
      <w:lang w:val="en-GB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to">
    <w:name w:val="lato"/>
    <w:basedOn w:val="Normal"/>
    <w:qFormat/>
    <w:pPr/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51:00Z</dcterms:created>
  <dc:creator>alderdiceh</dc:creator>
  <dc:description/>
  <cp:keywords/>
  <dc:language>en-US</dc:language>
  <cp:lastModifiedBy>Jill Patton</cp:lastModifiedBy>
  <cp:lastPrinted>2016-04-05T16:00:00Z</cp:lastPrinted>
  <dcterms:modified xsi:type="dcterms:W3CDTF">2016-05-12T13:53:00Z</dcterms:modified>
  <cp:revision>8</cp:revision>
  <dc:subject/>
  <dc:title>Fermanagh and Omagh District Council</dc:title>
</cp:coreProperties>
</file>