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b/>
          <w:b/>
          <w:sz w:val="32"/>
          <w:szCs w:val="32"/>
          <w:lang w:val="en-GB"/>
        </w:rPr>
      </w:pPr>
      <w:r>
        <w:rPr/>
        <w:t xml:space="preserve">  </w:t>
      </w:r>
      <w:r>
        <w:rPr/>
        <w:drawing>
          <wp:inline distT="0" distB="0" distL="0" distR="0">
            <wp:extent cx="216662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pplication for Purchase of a Plo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Number__________________    Section________________   Plot/s Number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to be completed by Council staff in receipt of application for a new plot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20650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9.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168275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3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eenhill Cemetery, Omagh                        Fintona Cemetery, Oma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58420</wp:posOffset>
                </wp:positionV>
                <wp:extent cx="6752590" cy="4758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75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LICANT/PROPRIETOR OF A RIGHT OF BUR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     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________POSTCODE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MAIL ADDRESS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ACT NUMBER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OT:     NEW SINGLE / NEW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, the undersigned, request to be registered as the Proprietor of a Right of Burial 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ection _________ Plot Number______________ in   ________________ Cemete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further declare that I have been supplied with and examined a copy of the Rules and Regulations for the said Cemetery and I hereby agree to adhere to and observe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pplicant Signature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________________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igned on Behalf of the Council ___________________________         Date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4.65pt;mso-wrap-distance-left:9.05pt;mso-wrap-distance-right:9.05pt;mso-wrap-distance-top:0pt;mso-wrap-distance-bottom:0pt;margin-top:4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LICANT/PROPRIETOR OF A RIGHT OF BURI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      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DRESS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en-GB"/>
                        </w:rPr>
                        <w:t>__________________________________POSTCODE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MAIL ADDRESS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ACT NUMBER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OT:     NEW SINGLE / NEW DOUB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, the undersigned, request to be registered as the Proprietor of a Right of Burial a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ection _________ Plot Number______________ in   ________________ Cemeter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further declare that I have been supplied with and examined a copy of the Rules and Regulations for the said Cemetery and I hereby agree to adhere to and observe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Applicant Signature</w:t>
                      </w:r>
                      <w:r>
                        <w:rPr>
                          <w:lang w:val="en-GB"/>
                        </w:rPr>
                        <w:t xml:space="preserve"> ____________________________________        </w:t>
                      </w:r>
                      <w:r>
                        <w:rPr>
                          <w:b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igned on Behalf of the Council ___________________________         Date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d  applications to be returned to the Cemetery Department, Gortrush Depot, Unit 2, Gortrush Industrial Estate, Omagh, BT78 5EJ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FICE U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mt Received   £_____________Cash/Cheque/Card </w:t>
        <w:tab/>
        <w:tab/>
        <w:t>Received By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 Entered on System_______________________</w:t>
        <w:tab/>
        <w:tab/>
        <w:t>Entered By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eed Number _______________________________</w:t>
        <w:tab/>
        <w:tab/>
        <w:t>Date Deed Issued___________________</w:t>
      </w:r>
    </w:p>
    <w:sectPr>
      <w:type w:val="nextPage"/>
      <w:pgSz w:w="12240" w:h="15840"/>
      <w:pgMar w:left="9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toChar">
    <w:name w:val="lato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o">
    <w:name w:val="lato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3:00Z</dcterms:created>
  <dc:creator>alderdiceh</dc:creator>
  <dc:description/>
  <cp:keywords/>
  <dc:language>en-US</dc:language>
  <cp:lastModifiedBy>Diane Ross</cp:lastModifiedBy>
  <cp:lastPrinted>2018-05-14T16:12:00Z</cp:lastPrinted>
  <dcterms:modified xsi:type="dcterms:W3CDTF">2018-06-13T14:48:00Z</dcterms:modified>
  <cp:revision>7</cp:revision>
  <dc:subject/>
  <dc:title>Fermanagh and Omagh District Council</dc:title>
</cp:coreProperties>
</file>